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1]  Сысоев К. – Безмолвный пример Иосифа</w:t>
                                    <w:tab/>
                                    <w:tab/>
                                    <w:t>92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2]  Сысоев К. – Благословляющие руки Господа</w:t>
                                    <w:tab/>
                                    <w:t>27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3]  Сысоев К. – Больше мудрости Соломона</w:t>
                                    <w:tab/>
                                    <w:tab/>
                                    <w:t>38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4]  Сысоев К. – Иаир (смириться с Божьим планом)</w:t>
                                    <w:tab/>
                                    <w:t>39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5-06]  Сысоев К. – Искушение</w:t>
                                    <w:tab/>
                                    <w:tab/>
                                    <w:tab/>
                                    <w:tab/>
                                    <w:t>41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7]  Сысоев К. – Как юноше содержать в чистоте путь</w:t>
                                    <w:tab/>
                                    <w:t>85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8]  Сысоев К. – Молитва-защита семьи</w:t>
                                    <w:tab/>
                                    <w:tab/>
                                    <w:tab/>
                                    <w:t>39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9]  Сысоев К. – Научитесь ждать</w:t>
                                    <w:tab/>
                                    <w:tab/>
                                    <w:t xml:space="preserve"> </w:t>
                                    <w:tab/>
                                    <w:t>37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0]  Сысоев К. – Наша брань не против крови</w:t>
                                    <w:tab/>
                                    <w:t xml:space="preserve">        </w:t>
                                    <w:tab/>
                                    <w:t>29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[11]  Сысоев К. – О благородном долге Христа    </w:t>
                                    <w:tab/>
                                    <w:t>54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2]  Сысоев К. – О слезах</w:t>
                                    <w:tab/>
                                    <w:tab/>
                                    <w:tab/>
                                    <w:tab/>
                                    <w:tab/>
                                    <w:t>32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3]  Сысоев К. – Отцы и дети</w:t>
                                    <w:tab/>
                                    <w:tab/>
                                    <w:tab/>
                                    <w:tab/>
                                    <w:t>56: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4]  Сысоев К. – Служение отца в семье</w:t>
                                    <w:tab/>
                                    <w:tab/>
                                    <w:tab/>
                                    <w:t>23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5]  Сысоев К. – Чем твой Возлюбленный лучше</w:t>
                                    <w:tab/>
                                    <w:t>51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6]  Сысоев К. – Что скажет Он во мне</w:t>
                                    <w:tab/>
                                    <w:tab/>
                                    <w:tab/>
                                    <w:t>50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7]  Сысоев К. – Я должен</w:t>
                                    <w:tab/>
                                    <w:tab/>
                                    <w:tab/>
                                    <w:tab/>
                                    <w:t>29: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1]  Сысоев К. – Безмолвный пример Иосифа</w:t>
                                    <w:tab/>
                                    <w:tab/>
                                    <w:t>92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2]  Сысоев К. – Благословляющие руки Господа</w:t>
                                    <w:tab/>
                                    <w:t>27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3]  Сысоев К. – Больше мудрости Соломона</w:t>
                                    <w:tab/>
                                    <w:tab/>
                                    <w:t>38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4]  Сысоев К. – Иаир (смириться с Божьим планом)</w:t>
                                    <w:tab/>
                                    <w:t>39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5-06]  Сысоев К. – Искушение</w:t>
                                    <w:tab/>
                                    <w:tab/>
                                    <w:tab/>
                                    <w:tab/>
                                    <w:t>41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7]  Сысоев К. – Как юноше содержать в чистоте путь</w:t>
                                    <w:tab/>
                                    <w:t>85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8]  Сысоев К. – Молитва-защита семьи</w:t>
                                    <w:tab/>
                                    <w:tab/>
                                    <w:tab/>
                                    <w:t>39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9]  Сысоев К. – Научитесь ждать</w:t>
                                    <w:tab/>
                                    <w:tab/>
                                    <w:t xml:space="preserve"> </w:t>
                                    <w:tab/>
                                    <w:t>37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0]  Сысоев К. – Наша брань не против крови</w:t>
                                    <w:tab/>
                                    <w:t xml:space="preserve">        </w:t>
                                    <w:tab/>
                                    <w:t>29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[11]  Сысоев К. – О благородном долге Христа    </w:t>
                                    <w:tab/>
                                    <w:t>54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2]  Сысоев К. – О слезах</w:t>
                                    <w:tab/>
                                    <w:tab/>
                                    <w:tab/>
                                    <w:tab/>
                                    <w:tab/>
                                    <w:t>32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3]  Сысоев К. – Отцы и дети</w:t>
                                    <w:tab/>
                                    <w:tab/>
                                    <w:tab/>
                                    <w:tab/>
                                    <w:t>56: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4]  Сысоев К. – Служение отца в семье</w:t>
                                    <w:tab/>
                                    <w:tab/>
                                    <w:tab/>
                                    <w:t>23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5]  Сысоев К. – Чем твой Возлюбленный лучше</w:t>
                                    <w:tab/>
                                    <w:t>51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6]  Сысоев К. – Что скажет Он во мне</w:t>
                                    <w:tab/>
                                    <w:tab/>
                                    <w:tab/>
                                    <w:t>50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7]  Сысоев К. – Я должен</w:t>
                                    <w:tab/>
                                    <w:tab/>
                                    <w:tab/>
                                    <w:tab/>
                                    <w:t>29:1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1]  Сысоев К. – Безмолвный пример Иосифа</w:t>
                              <w:tab/>
                              <w:tab/>
                              <w:t>92:0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2]  Сысоев К. – Благословляющие руки Господа</w:t>
                              <w:tab/>
                              <w:t>27:4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3]  Сысоев К. – Больше мудрости Соломона</w:t>
                              <w:tab/>
                              <w:tab/>
                              <w:t>38:4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4]  Сысоев К. – Иаир (смириться с Божьим планом)</w:t>
                              <w:tab/>
                              <w:t>39:1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5-06]  Сысоев К. – Искушение</w:t>
                              <w:tab/>
                              <w:tab/>
                              <w:tab/>
                              <w:tab/>
                              <w:t>41:3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7]  Сысоев К. – Как юноше содержать в чистоте путь</w:t>
                              <w:tab/>
                              <w:t>85:1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8]  Сысоев К. – Молитва-защита семьи</w:t>
                              <w:tab/>
                              <w:tab/>
                              <w:tab/>
                              <w:t>39:4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9]  Сысоев К. – Научитесь ждать</w:t>
                              <w:tab/>
                              <w:tab/>
                              <w:t xml:space="preserve"> </w:t>
                              <w:tab/>
                              <w:t>37:2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0]  Сысоев К. – Наша брань не против крови</w:t>
                              <w:tab/>
                              <w:t xml:space="preserve">        </w:t>
                              <w:tab/>
                              <w:t>29:39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[11]  Сысоев К. – О благородном долге Христа    </w:t>
                              <w:tab/>
                              <w:t>54:0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2]  Сысоев К. – О слезах</w:t>
                              <w:tab/>
                              <w:tab/>
                              <w:tab/>
                              <w:tab/>
                              <w:tab/>
                              <w:t>32:1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3]  Сысоев К. – Отцы и дети</w:t>
                              <w:tab/>
                              <w:tab/>
                              <w:tab/>
                              <w:tab/>
                              <w:t>56:3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4]  Сысоев К. – Служение отца в семье</w:t>
                              <w:tab/>
                              <w:tab/>
                              <w:tab/>
                              <w:t>23:20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5]  Сысоев К. – Чем твой Возлюбленный лучше</w:t>
                              <w:tab/>
                              <w:t>51:2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6]  Сысоев К. – Что скажет Он во мне</w:t>
                              <w:tab/>
                              <w:tab/>
                              <w:tab/>
                              <w:t>50:0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7]  Сысоев К. – Я должен</w:t>
                              <w:tab/>
                              <w:tab/>
                              <w:tab/>
                              <w:tab/>
                              <w:t>29:15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1]  Сысоев К. – Безмолвный пример Иосифа</w:t>
                              <w:tab/>
                              <w:tab/>
                              <w:t>92:0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2]  Сысоев К. – Благословляющие руки Господа</w:t>
                              <w:tab/>
                              <w:t>27:4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3]  Сысоев К. – Больше мудрости Соломона</w:t>
                              <w:tab/>
                              <w:tab/>
                              <w:t>38:4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4]  Сысоев К. – Иаир (смириться с Божьим планом)</w:t>
                              <w:tab/>
                              <w:t>39:1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5-06]  Сысоев К. – Искушение</w:t>
                              <w:tab/>
                              <w:tab/>
                              <w:tab/>
                              <w:tab/>
                              <w:t>41:3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7]  Сысоев К. – Как юноше содержать в чистоте путь</w:t>
                              <w:tab/>
                              <w:t>85:1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8]  Сысоев К. – Молитва-защита семьи</w:t>
                              <w:tab/>
                              <w:tab/>
                              <w:tab/>
                              <w:t>39:4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9]  Сысоев К. – Научитесь ждать</w:t>
                              <w:tab/>
                              <w:tab/>
                              <w:t xml:space="preserve"> </w:t>
                              <w:tab/>
                              <w:t>37:2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0]  Сысоев К. – Наша брань не против крови</w:t>
                              <w:tab/>
                              <w:t xml:space="preserve">        </w:t>
                              <w:tab/>
                              <w:t>29:39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[11]  Сысоев К. – О благородном долге Христа    </w:t>
                              <w:tab/>
                              <w:t>54:0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2]  Сысоев К. – О слезах</w:t>
                              <w:tab/>
                              <w:tab/>
                              <w:tab/>
                              <w:tab/>
                              <w:tab/>
                              <w:t>32:1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3]  Сысоев К. – Отцы и дети</w:t>
                              <w:tab/>
                              <w:tab/>
                              <w:tab/>
                              <w:tab/>
                              <w:t>56:3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4]  Сысоев К. – Служение отца в семье</w:t>
                              <w:tab/>
                              <w:tab/>
                              <w:tab/>
                              <w:t>23:20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5]  Сысоев К. – Чем твой Возлюбленный лучше</w:t>
                              <w:tab/>
                              <w:t>51:2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6]  Сысоев К. – Что скажет Он во мне</w:t>
                              <w:tab/>
                              <w:tab/>
                              <w:tab/>
                              <w:t>50:0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7]  Сысоев К. – Я должен</w:t>
                              <w:tab/>
                              <w:tab/>
                              <w:tab/>
                              <w:tab/>
                              <w:t>29:15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123190</wp:posOffset>
                </wp:positionV>
                <wp:extent cx="1191260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91540" cy="631190"/>
                                  <wp:effectExtent l="0" t="0" r="0" b="0"/>
                                  <wp:docPr id="3" name="j03538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538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64.3pt;mso-wrap-distance-left:9.05pt;mso-wrap-distance-right:9.05pt;mso-wrap-distance-top:0pt;mso-wrap-distance-bottom:0pt;margin-top:9.7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891540" cy="631190"/>
                            <wp:effectExtent l="0" t="0" r="0" b="0"/>
                            <wp:docPr id="4" name="j03538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03538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51940</wp:posOffset>
                </wp:positionH>
                <wp:positionV relativeFrom="paragraph">
                  <wp:posOffset>123190</wp:posOffset>
                </wp:positionV>
                <wp:extent cx="1191260" cy="816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91540" cy="6311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64.3pt;mso-wrap-distance-left:9.05pt;mso-wrap-distance-right:9.05pt;mso-wrap-distance-top:0pt;mso-wrap-distance-bottom:0pt;margin-top:9.7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891540" cy="6311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dc:language>en-US</dc:language>
  <cp:lastModifiedBy>R.Alex</cp:lastModifiedBy>
  <dcterms:modified xsi:type="dcterms:W3CDTF">2007-01-24T18:08:00Z</dcterms:modified>
  <cp:revision>10</cp:revision>
  <dc:subject/>
  <dc:title> </dc:title>
</cp:coreProperties>
</file>